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68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«Признание молодых семей в качестве нуждающихся в улучшении жилищных условий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Признание молодых семей в качестве нуждающихся в улучшении жилищных условий», утвержденный постановлением администрации сельского поселения Ведное от 04.06.2012 № 33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ом 2.9.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9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2.9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0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40:00Z</dcterms:modified>
  <cp:revision>2</cp:revision>
  <dc:subject/>
  <dc:title/>
</cp:coreProperties>
</file>